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工作纪律周“</w:t>
      </w:r>
      <w:r>
        <w:rPr>
          <w:rFonts w:ascii="方正小标宋简体" w:hAnsi="方正小标宋简体" w:eastAsia="方正小标宋简体"/>
          <w:sz w:val="40"/>
          <w:szCs w:val="40"/>
        </w:rPr>
        <w:t>轮值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”监督检查</w:t>
      </w:r>
      <w:r>
        <w:rPr>
          <w:rFonts w:ascii="方正小标宋简体" w:hAnsi="方正小标宋简体" w:eastAsia="方正小标宋简体"/>
          <w:sz w:val="40"/>
          <w:szCs w:val="40"/>
        </w:rPr>
        <w:t>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6540</wp:posOffset>
                </wp:positionH>
                <wp:positionV relativeFrom="paragraph">
                  <wp:posOffset>782955</wp:posOffset>
                </wp:positionV>
                <wp:extent cx="4483100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470"/>
                              <w:gridCol w:w="1455"/>
                              <w:gridCol w:w="253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周期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时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轮值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局领导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吴培育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恒奎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进民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蔺云海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司宏哲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争良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晓敏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赵晓宏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贾晓乔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恒奎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进民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蔺云海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司宏哲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争良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晓敏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赵晓宏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贾晓乔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恒奎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进民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蔺云海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司宏哲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1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争良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惠伟卫</w:t>
                                  </w:r>
                                  <w:r>
                                    <w:rPr>
                                      <w:rFonts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孙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512.2pt;mso-wrap-distance-left:9pt;mso-wrap-distance-right:9pt;mso-wrap-distance-top:0pt;mso-wrap-distance-bottom:0pt;margin-top:61.6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470"/>
                        <w:gridCol w:w="1455"/>
                        <w:gridCol w:w="253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周期</w:t>
                            </w:r>
                          </w:p>
                        </w:tc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轮值人员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局领导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干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27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吴培育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恒奎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进民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蔺云海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司宏哲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8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争良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9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晓敏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9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赵晓宏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9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贾晓乔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9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恒奎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进民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蔺云海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1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司宏哲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争良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晓敏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赵晓宏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12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贾晓乔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1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恒奎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12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进民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12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蔺云海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12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司宏哲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-12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争良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惠伟卫</w:t>
                            </w: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孙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09:00Z</dcterms:created>
  <dc:creator>User</dc:creator>
  <dc:description/>
  <dc:language>en-US</dc:language>
  <cp:lastModifiedBy>z</cp:lastModifiedBy>
  <dcterms:modified xsi:type="dcterms:W3CDTF">2018-07-25T14:30:25Z</dcterms:modified>
  <cp:revision>1</cp:revision>
  <dc:subject/>
  <dc:title>2018年度“周一例会”轮值讲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